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олное наименование: Индивидуальный предприниматель Мишкин Сергей Евген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Адрес регистрации:</w:t>
      </w:r>
      <w:r>
        <w:rPr/>
        <w:t xml:space="preserve"> </w:t>
      </w:r>
      <w:r>
        <w:rPr>
          <w:sz w:val="28"/>
          <w:szCs w:val="28"/>
        </w:rPr>
        <w:t>620007, Свердловская область, г. Екатеринбург, ул. Ясеневая, д.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Фактический адрес: 620142 г.Екатеринбург ул.Белинского,112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Н  6636000262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  <w:szCs w:val="32"/>
        </w:rPr>
      </w:pPr>
      <w:r>
        <w:rPr>
          <w:sz w:val="28"/>
          <w:szCs w:val="28"/>
        </w:rPr>
        <w:t xml:space="preserve">Наименование банка: </w:t>
      </w:r>
      <w:r>
        <w:rPr>
          <w:bCs/>
          <w:sz w:val="32"/>
          <w:szCs w:val="32"/>
        </w:rPr>
        <w:t>Филиал «Газпромбанк» (Акционерное общество) в г. Екатеринбур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Номер расчетного счета: 408 028 107 00 261 000 6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  <w:szCs w:val="32"/>
        </w:rPr>
      </w:pPr>
      <w:r>
        <w:rPr>
          <w:bCs/>
          <w:sz w:val="32"/>
          <w:szCs w:val="32"/>
        </w:rPr>
        <w:t>Корреспондентский счет: 301 018 103 657 700 004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БИК: 0465774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КТМО: 6570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ГРН 304664613600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КВЭД: 52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постановки на учет: 28.02.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./факс: </w:t>
      </w:r>
      <w:r>
        <w:rPr>
          <w:sz w:val="32"/>
          <w:szCs w:val="32"/>
        </w:rPr>
        <w:t>+7(343)257-04-02; 257-73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6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36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36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36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2:00Z</dcterms:created>
  <dc:creator>Sadykova.O</dc:creator>
  <dc:description/>
  <cp:keywords/>
  <dc:language>en-US</dc:language>
  <cp:lastModifiedBy>АвтоАудиоЦентр</cp:lastModifiedBy>
  <cp:lastPrinted>2010-05-13T12:09:00Z</cp:lastPrinted>
  <dcterms:modified xsi:type="dcterms:W3CDTF">2016-12-16T08:58:00Z</dcterms:modified>
  <cp:revision>14</cp:revision>
  <dc:subject/>
  <dc:title>ИП Мишкин Сергей Евгеньевич</dc:title>
</cp:coreProperties>
</file>